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Z A W I A D O M I E N I E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rząd Powszechnej Spółdzielni Mieszkaniowej w Chrzanowie działając na podstawie § 31 ust.1 i § 32 ust.1 i 2 statutu Spółdzielni zawiadamia, że Walne Zgromadzenie Powszechnej Spółdzielni Mieszkaniowej w Chrzanowie odbędzie się w następujących terminach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b/>
          <w:sz w:val="20"/>
        </w:rPr>
        <w:t>I (pierwsza) część – 22 maja 2017 r</w:t>
      </w:r>
      <w:r>
        <w:rPr>
          <w:rFonts w:cs="Arial Narrow" w:ascii="Arial Narrow" w:hAnsi="Arial Narrow"/>
          <w:sz w:val="20"/>
        </w:rPr>
        <w:t xml:space="preserve">. </w:t>
      </w:r>
      <w:r>
        <w:rPr>
          <w:rFonts w:cs="Arial Narrow" w:ascii="Arial Narrow" w:hAnsi="Arial Narrow"/>
          <w:b/>
          <w:bCs/>
          <w:sz w:val="20"/>
        </w:rPr>
        <w:t>godz. 17</w:t>
      </w:r>
      <w:r>
        <w:rPr>
          <w:rFonts w:cs="Arial Narrow" w:ascii="Arial Narrow" w:hAnsi="Arial Narrow"/>
          <w:b/>
          <w:bCs/>
          <w:sz w:val="20"/>
          <w:vertAlign w:val="superscript"/>
        </w:rPr>
        <w:t>00</w:t>
      </w:r>
      <w:r>
        <w:rPr>
          <w:rFonts w:cs="Arial Narrow" w:ascii="Arial Narrow" w:hAnsi="Arial Narrow"/>
          <w:sz w:val="20"/>
        </w:rPr>
        <w:t xml:space="preserve"> w klubie „Pegaz”, ul. Kard. Wyszyńskiego 17 w Chrzanowie - członkowie dysponujący spółdzielczym prawem do lokalu lub posiadający odrębną własność lokalu w budynkach położonych w Chrzanowie przy ul. Niepodległości 1, 2, 3, 4, 5, 6, 7, 8, 9, 10, 11, 12, 13, 14, 15, 16, 17; Kardynała Wyszyńskiego 1, 3, 7, 9, 11, 15; Trzebińska 1, 5, 9, 11, 13, 15, 17, 19, 21, 23, 25, 27, 29, 31, 33 oraz członkowie oczekując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II (druga) część –  23 maja 2017 r. godz. 17</w:t>
      </w:r>
      <w:r>
        <w:rPr>
          <w:rFonts w:cs="Arial Narrow" w:ascii="Arial Narrow" w:hAnsi="Arial Narrow"/>
          <w:b/>
          <w:bCs/>
          <w:sz w:val="20"/>
          <w:vertAlign w:val="superscript"/>
        </w:rPr>
        <w:t>00</w:t>
      </w:r>
      <w:r>
        <w:rPr>
          <w:rFonts w:cs="Arial Narrow" w:ascii="Arial Narrow" w:hAnsi="Arial Narrow"/>
          <w:sz w:val="20"/>
        </w:rPr>
        <w:t xml:space="preserve"> w klubie „Pegaz”, ul. Kard. Wyszyńskiego 17 w Chrzanowie -</w:t>
      </w:r>
      <w:r>
        <w:rPr>
          <w:rFonts w:cs="Arial" w:ascii="Arial Narrow" w:hAnsi="Arial Narrow"/>
          <w:sz w:val="20"/>
        </w:rPr>
        <w:t xml:space="preserve"> członkowie dysponujący spółdzielczym prawem do lokalu lub posiadający odrębną własność lokalu w budynkach położonych w Chrzanowie przy ul. Brzezina 10, 12; Jabłoniowa 2; Kolonia Rospontowa 13, 14, 17; Orkana 21, 21A, 21B, 21C, 21D, 21E, 21F, 21G; Oczkowskiego Jana 2, 4; Pęckowskiego Jana 1, 2, 3, 4, 5; Pogorska 10, 10A, 10B, 10C, 10D, 10E, 12, 12A, 12B; Profesora Krawczyńskiego 1, 2; Szarych Szeregów 2, 2a, 2b, 2c, 4a, 6, 8, 8a, 10, 12, 14; Urbańczyka Tadeusza 1, 2, 4; Wincentego Witosa 1, 1a, 1b, 1c, 3; Władysława Szafera 2, 4, 6, 8, 10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III (trzecia) część –  24 maja 2017 r. godz. 17</w:t>
      </w:r>
      <w:r>
        <w:rPr>
          <w:rFonts w:cs="Arial Narrow" w:ascii="Arial Narrow" w:hAnsi="Arial Narrow"/>
          <w:b/>
          <w:bCs/>
          <w:sz w:val="20"/>
          <w:vertAlign w:val="superscript"/>
        </w:rPr>
        <w:t>00</w:t>
      </w:r>
      <w:r>
        <w:rPr>
          <w:rFonts w:cs="Arial Narrow" w:ascii="Arial Narrow" w:hAnsi="Arial Narrow"/>
          <w:sz w:val="20"/>
        </w:rPr>
        <w:t xml:space="preserve"> w klubie „Pegaz”, ul. Kard. Wyszyńskiego 17 w Chrzanowie - </w:t>
      </w:r>
      <w:r>
        <w:rPr>
          <w:rFonts w:cs="Arial" w:ascii="Arial Narrow" w:hAnsi="Arial Narrow"/>
          <w:sz w:val="20"/>
        </w:rPr>
        <w:t>członkowie dysponujący spółdzielczym prawem do lokalu lub posiadający odrębną własność lokalu w budynkach położonych w Chrzanowie przy ul. Broniewskiego 10B, 12, 12A, 12B, 14, 14A, 14B, 16A, 16B; Grzybowa 1, 3, 4, 5, 6; Mieszka I 4, 9, 11, 11A, 13, 15A; Piastowska 38; Wodzińska 10, Zielona 20b, 22a, 22b; Alei Henryka 17, 36; Henryka Jordana 2, 4, 6, 8; Kadłubek 22, 22a, 24a, 24b, 30, 30a, 30b, 30c, 30d, 30e, Kopernika 3; Marszałka F. Focha 22; Sądowa 2; Świętokrzyska 13, 21; Sienkiewicza 8, 9, 10, 13, 15 oraz członkowie dysponujący spółdzielczym prawem do garaży lub odrębną własnością do garaży położonych przy ul. Kubusia Puchatka, Aleja Henryka 36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IV (czwarta) część – 25 maja 2017 r. godz. 17</w:t>
      </w:r>
      <w:r>
        <w:rPr>
          <w:rFonts w:cs="Arial Narrow" w:ascii="Arial Narrow" w:hAnsi="Arial Narrow"/>
          <w:b/>
          <w:bCs/>
          <w:sz w:val="20"/>
          <w:vertAlign w:val="superscript"/>
        </w:rPr>
        <w:t>00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Zespole Szkół w Trzebini, osiedle ZWM 21</w:t>
      </w:r>
      <w:r>
        <w:rPr>
          <w:rFonts w:cs="Arial Narrow" w:ascii="Arial Narrow" w:hAnsi="Arial Narrow"/>
          <w:b/>
          <w:bCs/>
          <w:sz w:val="20"/>
        </w:rPr>
        <w:t xml:space="preserve"> - </w:t>
      </w:r>
      <w:r>
        <w:rPr>
          <w:rFonts w:cs="Arial" w:ascii="Arial Narrow" w:hAnsi="Arial Narrow"/>
          <w:sz w:val="20"/>
        </w:rPr>
        <w:t>członkowie dysponujący spółdzielczym prawem do lokalu lub posiadający odrębną własność lokalu w budynkach położonych w Trzebini na os. ZWM 1, 2, 3, 4,5, 6, 7, 8,9, 10,11, 12,13, 14, 15, 16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V (piąta) część – 26 maja 2017 r. godz. 17</w:t>
      </w:r>
      <w:r>
        <w:rPr>
          <w:rFonts w:cs="Arial Narrow" w:ascii="Arial Narrow" w:hAnsi="Arial Narrow"/>
          <w:b/>
          <w:bCs/>
          <w:sz w:val="20"/>
          <w:vertAlign w:val="superscript"/>
        </w:rPr>
        <w:t>00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Libiąskim Centrum Kultury, ul. Górnicza 1 w Libiążu</w:t>
      </w:r>
      <w:r>
        <w:rPr>
          <w:rFonts w:cs="Arial Narrow" w:ascii="Arial Narrow" w:hAnsi="Arial Narrow"/>
          <w:b/>
          <w:sz w:val="20"/>
        </w:rPr>
        <w:t xml:space="preserve"> - </w:t>
      </w:r>
      <w:r>
        <w:rPr>
          <w:rFonts w:cs="Arial" w:ascii="Arial Narrow" w:hAnsi="Arial Narrow"/>
          <w:sz w:val="20"/>
        </w:rPr>
        <w:t>członkowie dysponujący spółdzielczym prawem do lokalu lub posiadający odrębną własność lokalu w budynkach położonych w Libiążu przy ul. 9 Maja 1, 3; 11 Listopada 4, 8, 12, 14, 16, 18, 20, 22; 1 Stycznia 12; Ratowników Górniczych 8, 10, 12; Urzędnicza 8, 10, 12; Wańkowicza 1, 3, 5; Wojska Polskiego 5, 7, 9 oraz członkowie dysponujący spółdzielczym prawem do garaży lub odrębną własnością do garaży położonych przy ul. Słowackiego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 następującym proponowanym porządkiem obrad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twarci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wołanie Prezydium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stawienie porządku obrad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bór Komis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rutacyjno-Mandatow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niosków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ozdanie z wykonania uchwał z Walnego Zgromadzenia odbytego w dniach od 30 maja 2016 r.  do 3 czerwca 2016 r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prawozdanie Komisji Skrutacyjno-Mandatowej w zakresie prawidłowości zwołania Walnego Zgromadzenia oraz stwierdzenia zdolności do podejmowania prawomocnych uchwa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bór członków Rady Nadzorczej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ybór delegata na VII Krajowy Zjazd Związku Rewizyjnego Spółdzielni Mieszkaniowych RP w Warszawie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zpatrzenie odwołań osób wykreślonych lub wykluczonych z członkostwa Spółdzielni lub w stosunku do których stwierdzono wygaśnięcia lokatorskiego prawa do lokalu – podjęcie uchwa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prawozdanie z działalności Spółdzielni za 2016 r. z uwzględnieniem sprawozdania finansowego za ten okres i zamierzeń na okres najbliższy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rFonts w:cs="Arial Narrow" w:ascii="Arial Narrow" w:hAnsi="Arial Narrow"/>
          <w:sz w:val="20"/>
        </w:rPr>
        <w:t>Sprawozdanie z działalności Rady Nadzorczej za okres od maja 2016 r. do kwietnia 2017 r. i podjęcie uchwał w sprawa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0"/>
        </w:rPr>
        <w:t>zatwierdzenia sprawozdania z działalności Spółdzielni za 2016 r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sz w:val="20"/>
        </w:rPr>
        <w:t>zatwierdzenia sprawozdania finansowego Spółdzielni za 2016 r.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twierdzenia sprawozdania z działalności Rady Nadzorcz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dział nadwyżki bilansowej za 2016 r. - podjęcie uchwa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 w:val="20"/>
        </w:rPr>
        <w:t>Informacja Zarządu o realizacji wniosków z lustracji pełnej działalności Spółdzielni przeprowadzonej przez Związek Rewizyjny Spółdzielni Mieszkaniowych RP w Warszawie obejmującej okres od 1.01.2013 r. do 31.12.2015 r. - podjęcie uchwa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dzielenie absolutorium członkom Zarządu Spółdzielni – podjęcie uchwa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odjęcie uchwały w sprawie zbycia prawa własności  nieruchomości lokalowych  ( będących własnością Spółdzielni, dotychczasowych mieszkań zastępczych dla celów eksmisyjnych, obecnie niezamieszkałych) </w:t>
      </w:r>
      <w:r>
        <w:rPr>
          <w:rFonts w:cs="Arial" w:ascii="Arial Narrow" w:hAnsi="Arial Narrow"/>
          <w:bCs/>
          <w:sz w:val="20"/>
        </w:rPr>
        <w:t>w Chrzan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kusj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jęcie sprawozdania Komisji Wniosk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ończenie Walnego Zgromadzenia.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ównocześnie zawiadamia się, że każdy członek Spółdzielni ma prawo do zapoznania się z  projektami uchwał będącymi przedmiotem obrad Walnego Zgromadzenia 2017 r., wyłożonymi od dnia</w:t>
      </w:r>
      <w:r>
        <w:rPr>
          <w:rFonts w:cs="Arial" w:ascii="Arial Narrow" w:hAnsi="Arial Narrow"/>
          <w:color w:val="FF0000"/>
          <w:sz w:val="20"/>
        </w:rPr>
        <w:t xml:space="preserve"> </w:t>
      </w:r>
      <w:r>
        <w:rPr>
          <w:rFonts w:cs="Arial" w:ascii="Arial Narrow" w:hAnsi="Arial Narrow"/>
          <w:b/>
          <w:bCs/>
          <w:sz w:val="20"/>
        </w:rPr>
        <w:t>8.05.2017 roku</w:t>
      </w:r>
      <w:r>
        <w:rPr>
          <w:rFonts w:cs="Arial" w:ascii="Arial Narrow" w:hAnsi="Arial Narrow"/>
          <w:sz w:val="20"/>
        </w:rPr>
        <w:t xml:space="preserve"> do wglądu w siedzibie Spółdzielni przy ul. Kard. Wyszyńskiego 17 w Chrzanowie, pokój nr 138 oraz w administracjach osiedli, codziennie (oprócz sobót) w godzinach od 7</w:t>
      </w:r>
      <w:r>
        <w:rPr>
          <w:rFonts w:cs="Arial" w:ascii="Arial Narrow" w:hAnsi="Arial Narrow"/>
          <w:sz w:val="20"/>
          <w:vertAlign w:val="superscript"/>
        </w:rPr>
        <w:t>00</w:t>
      </w:r>
      <w:r>
        <w:rPr>
          <w:rFonts w:cs="Arial" w:ascii="Arial Narrow" w:hAnsi="Arial Narrow"/>
          <w:sz w:val="20"/>
        </w:rPr>
        <w:t xml:space="preserve"> do 15</w:t>
      </w:r>
      <w:r>
        <w:rPr>
          <w:rFonts w:cs="Arial" w:ascii="Arial Narrow" w:hAnsi="Arial Narrow"/>
          <w:sz w:val="20"/>
          <w:vertAlign w:val="superscript"/>
        </w:rPr>
        <w:t>00</w:t>
      </w:r>
      <w:r>
        <w:rPr>
          <w:rFonts w:cs="Arial" w:ascii="Arial Narrow" w:hAnsi="Arial Narrow"/>
          <w:sz w:val="20"/>
        </w:rPr>
        <w:t xml:space="preserve">. Wraz z projektami uchwał będą wyłożone w celu zapoznania się protokół z Walnego Zgromadzenia oraz sprawozdania za 2016 rok. 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sz w:val="20"/>
        </w:rPr>
        <w:t xml:space="preserve">W związku z tym, iż w porządku obrad znajdują się punkty o wyborze członków Rady Nadzorczej oraz wyborze  delegata na VII Krajowy Zjazd ZRSM  RP informujemy o możliwości zgłaszania kandydatów na członków Rady Nadzorczej  oraz kandydatów na  delegata w terminie do 15 dni przed I częścią Walnego Zgromadzenia </w:t>
      </w:r>
      <w:r>
        <w:rPr>
          <w:rFonts w:cs="Arial" w:ascii="Arial Narrow" w:hAnsi="Arial Narrow"/>
          <w:b/>
          <w:sz w:val="20"/>
        </w:rPr>
        <w:t>(to jest do 8 maja 2017 r. do godz. 15</w:t>
      </w:r>
      <w:r>
        <w:rPr>
          <w:rFonts w:cs="Arial" w:ascii="Arial Narrow" w:hAnsi="Arial Narrow"/>
          <w:b/>
          <w:sz w:val="20"/>
          <w:vertAlign w:val="superscript"/>
        </w:rPr>
        <w:t>00</w:t>
      </w:r>
      <w:r>
        <w:rPr>
          <w:rFonts w:cs="Arial" w:ascii="Arial Narrow" w:hAnsi="Arial Narrow"/>
          <w:b/>
          <w:sz w:val="20"/>
        </w:rPr>
        <w:t xml:space="preserve">) </w:t>
      </w:r>
      <w:r>
        <w:rPr>
          <w:rFonts w:cs="Arial" w:ascii="Arial Narrow" w:hAnsi="Arial Narrow"/>
          <w:sz w:val="20"/>
        </w:rPr>
        <w:t>do siedziby Spółdzielni w Chrzanowie ul. Kard. Wyszyńskiego 17, pokój nr 120 – wzory kart zgłoszeń oraz karty oświadczeń dostępne są w siedzibie Spółdzielni (pokój nr 138 lub 127) oraz w administracjach osiedli.</w:t>
      </w:r>
    </w:p>
    <w:p>
      <w:pPr>
        <w:pStyle w:val="Normal"/>
        <w:spacing w:before="12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hrzanów, 4. 04.2017 r.</w:t>
      </w:r>
    </w:p>
    <w:p>
      <w:pPr>
        <w:pStyle w:val="Normal"/>
        <w:spacing w:before="12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rząd PSM w Chrzanowie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OpenSymbol" w:hAnsi="OpenSymbol" w:cs="Open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Narrow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Arial Narro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9:00Z</dcterms:created>
  <dc:creator>Cz97xp</dc:creator>
  <dc:description/>
  <cp:keywords/>
  <dc:language>en-US</dc:language>
  <cp:lastModifiedBy>Ja</cp:lastModifiedBy>
  <cp:lastPrinted>2017-04-04T08:50:00Z</cp:lastPrinted>
  <dcterms:modified xsi:type="dcterms:W3CDTF">2018-04-19T10:17:00Z</dcterms:modified>
  <cp:revision>181</cp:revision>
  <dc:subject/>
  <dc:title/>
</cp:coreProperties>
</file>